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localizado na Avenida Amadeu Tortelli, 183, no Conjunto dos Trabalhador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Avenida Amadeu Tortelli, 183, no Conjunto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essa avenida reclamam da lâmpada queimada na altura do número 183. O local é muito escuro oferece riscos à segurança dos moradores vizinhos. Por esta razão, pedem providências urgentes para solucionar o problema apresentado que perdura há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4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0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16T18:52:00Z</dcterms:modified>
  <cp:revision>3</cp:revision>
  <dc:subject/>
  <dc:title/>
</cp:coreProperties>
</file>