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Fortunato Lira, altura do número 225, na Vila Santa Luzi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Fortunato Lira, altura do número 225, na Vila Santa Luz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essa rua solicitam providências da Administração Municipal para conserto de um buraco aberto pelo DAE para reparos na rede de água. Após o conserto da rede, formou-se um buraco na via pública oferecendo riscos de acidentes, uma vez que motoristas e motociclistas ao transitarem pelo local, invadem a mão contrária de dire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2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31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3-16T18:52:00Z</dcterms:modified>
  <cp:revision>3</cp:revision>
  <dc:subject/>
  <dc:title/>
</cp:coreProperties>
</file>