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fiscalização de terreno particular, localizado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de terreno particular, localizado na Rua do Césio esquina com Rua do Mercúri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da localidade, procuraram este vereador cobrando providências no sentido de proceder com a limpeza e roçagem de terreno particular, uma vez que o mato está alto, com acúmulo de lixo, o que contribui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passeio público está tomado pelo mato, fato que obriga os pedestres a andarem pela rua, causando risco de atropelamen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98069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035300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8:28:00Z</dcterms:modified>
  <cp:revision>4</cp:revision>
  <dc:subject/>
  <dc:title/>
</cp:coreProperties>
</file>