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a Prata, defronte ao número, 508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a Prata, defronte ao número 508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. Tal situação está comprometendo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16T18:28:00Z</dcterms:modified>
  <cp:revision>5</cp:revision>
  <dc:subject/>
  <dc:title/>
</cp:coreProperties>
</file>