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7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intensificação de ronda policial da Guarda Municipal ou Militar no Bairro Cruzeiro do Su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olicitar que, por intermédio do Setor competente, que proceda a intensificação de ronda policial da Guarda Municipal ou Militar no bairro Cruzeiro do Sul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da localidade solicitando essa providência, pois, segundo os mesmos a falta de policiamento nesse local está favorecendo a ação de bandidos, causando muitos transtornos, prejuízos e insegurança. Quando existia a base da guarda instalada no bairro não havia tantas ocorrências como vem acontecendo no mo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edem por segurança no bair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30:00Z</dcterms:modified>
  <cp:revision>5</cp:revision>
  <dc:subject/>
  <dc:title/>
</cp:coreProperties>
</file>