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271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de Santa Bárbara d’Oeste/SP, estudos para colocação de pedregulhos e melhorias no escoamento da água da chuva na Rua da EMEI Maria de Lourdes Rodrigues localizado na Rua Antonio Nolli, 148 e também por todo o bairro – Cruzeiro do Sul;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seja realizado estudos para a colocação de pedregulhos e melhoria no escoamento da água da chuva para o rio na Rua da </w:t>
      </w:r>
      <w:r>
        <w:rPr>
          <w:rFonts w:cs="Arial" w:ascii="Arial" w:hAnsi="Arial"/>
          <w:sz w:val="24"/>
          <w:szCs w:val="24"/>
        </w:rPr>
        <w:t>EMEI Maria de Lourdes Rodrigues localizado na Rua Antonio Nolli, 148 e por todo o bairro Cruzeiro do Sul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m visita</w:t>
      </w:r>
      <w:r>
        <w:rPr>
          <w:rFonts w:cs="Arial" w:ascii="Arial" w:hAnsi="Arial"/>
        </w:rPr>
        <w:t xml:space="preserve">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</w:t>
      </w:r>
      <w:r>
        <w:rPr>
          <w:rFonts w:cs="Arial" w:ascii="Arial" w:hAnsi="Arial"/>
          <w:lang w:val="pt-BR"/>
        </w:rPr>
        <w:t>verificamos que é necessária a melhoria das ruas do bairro Cruzeiro do Sul com pedregulhos e melhoria para o escoamento da água da chuva, principalmente na Rua da EMEI Maria de Lourdes por se tratar de uma rua com mais descida e com as chuvas acaba gerando muitas dificuldades e transtornos aos moradores do bairro, por isso pedem providências imediatas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6 de Março de 2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3:50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8-03-16T15:30:00Z</dcterms:modified>
  <cp:revision>5</cp:revision>
  <dc:subject/>
  <dc:title/>
</cp:coreProperties>
</file>