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ja realizada a pintura externa do muro e colocação do nome da escola na fachada da EMEI Maria de Lourdes Rodrigues localizado na Rua Antonio Nolli, 148 – Cruzeiro do Sul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a pintura externa do muro e colocação do nome da escola na fachada da </w:t>
      </w:r>
      <w:r>
        <w:rPr>
          <w:rFonts w:cs="Arial" w:ascii="Arial" w:hAnsi="Arial"/>
          <w:sz w:val="24"/>
          <w:szCs w:val="24"/>
        </w:rPr>
        <w:t>EMEI Maria de Lourdes Rodrigues localizado na Rua Antonio Nolli, 148 – Cruzeiro do Su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erificamos que é necessária a pintura externa do muro da escola, isso mostra zelo ao patrimônio público e posteriormente a colocação do nome na fachada, pois o prédio deve ter traços que a identifiquem enquanto instituição de ensin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para os alunos identificarem sua escola no bairr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30:00Z</dcterms:modified>
  <cp:revision>8</cp:revision>
  <dc:subject/>
  <dc:title/>
</cp:coreProperties>
</file>