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2265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estudos para inibir a entrada de aves na quadra da EMEFEI Anália de Lucca Furlan na Rua Coronel Hélio Caldas, 101 – Cruzeiro do Sul.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estudos para </w:t>
      </w:r>
      <w:r>
        <w:rPr>
          <w:rFonts w:cs="Arial" w:ascii="Arial" w:hAnsi="Arial"/>
          <w:sz w:val="24"/>
          <w:szCs w:val="24"/>
        </w:rPr>
        <w:t>inibir a entrada de aves na quadra esportiva da EMEFEI Anália de Lucca Furlan na Rua Coronel Hélio Caldas, 101 – Cruzeiro do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ao local, vimos que há tela de proteção em torno das ferragens do telhado da quadra para inibir as aves, porém estas estão conseguindo passagem e deixando toda a quadra suja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Sugerimos uma tela mais fina e por toda a quadra e não apenas nas ferragens, para evitar a entrada dessas ave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pedimos estudo para que esse problema tenha uma solução, já que também coloca em risco a saúde dos alunos matriculados nessa escol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4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8:00Z</dcterms:modified>
  <cp:revision>7</cp:revision>
  <dc:subject/>
  <dc:title/>
</cp:coreProperties>
</file>