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6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e aos órgãos competentes, a realização de roçagem e limpeza por toda a extensão da Av. Porto Ferreira no Bairro São Joaquim;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realize roçagem e limpeza por toda a extensão da Av. Porto Ferreira no Bairro São Joaquim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área supracitada encontra-se com vegetação alta causando muito transtornos aos moradores, além de atrapalhar a visão dos motoristas nos cruzamentos.</w:t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endo assim solicitamos com a </w:t>
      </w:r>
      <w:r>
        <w:rPr>
          <w:rFonts w:cs="Arial" w:ascii="Arial" w:hAnsi="Arial"/>
          <w:b/>
          <w:sz w:val="24"/>
          <w:szCs w:val="24"/>
        </w:rPr>
        <w:t>máxima urgente</w:t>
      </w:r>
      <w:r>
        <w:rPr>
          <w:rFonts w:cs="Arial" w:ascii="Arial" w:hAnsi="Arial"/>
          <w:sz w:val="24"/>
          <w:szCs w:val="24"/>
        </w:rPr>
        <w:t xml:space="preserve"> a execução do serviç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5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20335" cy="292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16T15:27:00Z</dcterms:modified>
  <cp:revision>4</cp:revision>
  <dc:subject/>
  <dc:title/>
</cp:coreProperties>
</file>