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61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ao Poder Executivo Municipal e aos órgãos competentes, a realização de roçagem e limpeza na Av. Orlando Geisel – 31 de Março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realize roçagem e limpeza localizado na Av. Orlando Geisel – 31 de Març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área supracitada encontra-se com vegetação alta causando muito transtornos aos moradores, além de atrapalhar a visão dos motoristas nos cruzamentos.</w:t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Sendo assim solicitamos com a </w:t>
      </w:r>
      <w:r>
        <w:rPr>
          <w:rFonts w:cs="Arial" w:ascii="Arial" w:hAnsi="Arial"/>
          <w:b/>
          <w:sz w:val="24"/>
          <w:szCs w:val="24"/>
        </w:rPr>
        <w:t>máxima urgente</w:t>
      </w:r>
      <w:r>
        <w:rPr>
          <w:rFonts w:cs="Arial" w:ascii="Arial" w:hAnsi="Arial"/>
          <w:sz w:val="24"/>
          <w:szCs w:val="24"/>
        </w:rPr>
        <w:t xml:space="preserve"> a execução do serviço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5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3-16T15:27:00Z</dcterms:modified>
  <cp:revision>4</cp:revision>
  <dc:subject/>
  <dc:title/>
</cp:coreProperties>
</file>