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 Secretário Municipal de Segurança e Trânsito e Defesa Civil do município, melhorias na sinalização de pintura de solo e instalação de placas de passagem de pedestres na Av. Interdistrital Comendador Emílio Romi – Distr. Industrial I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 </w:t>
      </w:r>
      <w:r>
        <w:rPr>
          <w:rFonts w:cs="Arial" w:ascii="Arial" w:hAnsi="Arial"/>
          <w:sz w:val="24"/>
          <w:szCs w:val="24"/>
        </w:rPr>
        <w:t>proceda a melhoria da sinalização de pintura de solo e instalação de placas de passagem de pedestres na Av. Interdistrital Comendador Emílio Romi – Distr. Industrial 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Fomos procurados por pessoas que trabalham e transitam pelo local, </w:t>
      </w:r>
      <w:r>
        <w:rPr>
          <w:rFonts w:cs="Arial" w:ascii="Arial" w:hAnsi="Arial"/>
          <w:bCs/>
        </w:rPr>
        <w:t xml:space="preserve">buscando por providências, pois a sinalização </w:t>
      </w:r>
      <w:r>
        <w:rPr>
          <w:rFonts w:cs="Arial" w:ascii="Arial" w:hAnsi="Arial"/>
          <w:bCs/>
          <w:lang w:val="pt-BR"/>
        </w:rPr>
        <w:t>de solo está com a pintura fraca e necessita também de instalação de algumas placas de passagem de pedestre p</w:t>
      </w:r>
      <w:r>
        <w:rPr>
          <w:rFonts w:cs="Arial" w:ascii="Arial" w:hAnsi="Arial"/>
          <w:lang w:val="pt-BR"/>
        </w:rPr>
        <w:t>ela extensão da via, visto que é um local muito movimentado por veículos e pedestres. Exigindo atenção para que se evitem acident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7:00Z</dcterms:modified>
  <cp:revision>5</cp:revision>
  <dc:subject/>
  <dc:title/>
</cp:coreProperties>
</file>