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5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notificação de limpeza, roçagem e conserto de calçada ao proprietário de área particular localizado na Rua da Benignidade defronte a EMEFEI Profª Terezinha de J. Soares Quinalha, número 337 – Jd Vista Alegre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confeccionada </w:t>
      </w:r>
      <w:r>
        <w:rPr>
          <w:rFonts w:cs="Arial" w:ascii="Arial" w:hAnsi="Arial"/>
          <w:sz w:val="24"/>
          <w:szCs w:val="24"/>
        </w:rPr>
        <w:t>notificação de limpeza, roçagem e conserto de calçada ao proprietário de área particular localizado na Rua da Benignidade defronte a EMEFEI Profª Terezinha de J. Soares Quinalha – Jd. Vista Alegre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pais de alunos que solicitaram providências em relação à roçagem, limpeza e conserto da calçada em área particular de frente à escola. Segue abaixo fotos do local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am que eles têm dificuldades para utilizar a calçada, pois está tomada pela vegetação e também está danificada. Os pais que utilizam carro precisam desembarcar seus filhos do lado da rua, o que torna perigoso, já que o fluxo é intenso no momento de entrada e saída dos alunos na escol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fator agravante é que com a vegetação alta pode aparecer animais peçonhentos na escola, colocando em risco a saúde das criança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isso, solicitamos com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notificação para limpeza da áre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Març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25440" cy="305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37505" cy="305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86275" cy="252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48940" cy="524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3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26:00Z</dcterms:modified>
  <cp:revision>6</cp:revision>
  <dc:subject/>
  <dc:title/>
</cp:coreProperties>
</file>