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5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mova estudos para a instalação de área de lazer para as crianças na Praça do Icaraí ao lado do Rio dos Toledos no Bairro Icaraí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olicitar que, por intermédio do Setor competente, seja </w:t>
      </w:r>
      <w:r>
        <w:rPr>
          <w:rFonts w:cs="Arial" w:ascii="Arial" w:hAnsi="Arial"/>
          <w:sz w:val="24"/>
          <w:szCs w:val="24"/>
        </w:rPr>
        <w:t>promova estudos para a instalação de um parque infantil na Praça do Icaraí ao lado do Rio dos Toledos no Bairro Icaraí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foi procurado por munícipes da localidade solicitando a instalação de um parque para as crianças nesta praça para que assim possam brincar com segurança e não nas ruas, onde correm risco de acidente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Març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68925" cy="302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9080" cy="3002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5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16T15:25:00Z</dcterms:modified>
  <cp:revision>5</cp:revision>
  <dc:subject/>
  <dc:title/>
</cp:coreProperties>
</file>