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Praça do Icaraí ao lado do Rio dos Toledos no bairro Jardim Icaraí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seja </w:t>
      </w:r>
      <w:r>
        <w:rPr>
          <w:rFonts w:cs="Arial" w:ascii="Arial" w:hAnsi="Arial"/>
          <w:sz w:val="24"/>
          <w:szCs w:val="24"/>
        </w:rPr>
        <w:t>providenciado a roçagem e limpeza na Praça do Icaraí ao lado do Rio dos Toledos no Bairro Jardim Icaraí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da localidade solicitando a limpeza e roçagem da Praça do Icaraí ao lado do Rio dos Toledos. A vegetação já está alta e necessita da realização do servi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892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080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5:00Z</dcterms:modified>
  <cp:revision>5</cp:revision>
  <dc:subject/>
  <dc:title/>
</cp:coreProperties>
</file>