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 de troca de lâmpada queimada em poste de iluminação pública na Rua Alberto Lira, 99 – Residencial Furlan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roca de lâmpada queimada em poste de iluminação pública na Rua Alberto Lira, 99 – Residencial Furla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 queimada, pois no período noturno a via se torna muito escura, o que compromete a segurança e bem estar dos moradores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4:00Z</dcterms:modified>
  <cp:revision>5</cp:revision>
  <dc:subject/>
  <dc:title/>
</cp:coreProperties>
</file>