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troca de lâmpada queimada em poste de iluminação pública na Rua do Chá, 189 – Jardim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Rua do Chá, altura do número 189 – Jd.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informaram que foi feita a troca da lâmpada queimada, porém a mesma não acende. O local está muito escuro e perigoso, oferecendo riscos à segurança dos moradores, por isso pedem urgência nesse serviç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3:00Z</dcterms:modified>
  <cp:revision>5</cp:revision>
  <dc:subject/>
  <dc:title/>
</cp:coreProperties>
</file>