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46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 estudos para contenção de erosão nas margens do Rio dos Toledos próximo das Ruas Conchal e Rua Bragança Paulista no Bairro São Joaquim;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</w:t>
      </w:r>
      <w:r>
        <w:rPr>
          <w:rFonts w:cs="Arial" w:ascii="Arial" w:hAnsi="Arial"/>
          <w:sz w:val="24"/>
          <w:szCs w:val="24"/>
        </w:rPr>
        <w:t>que realize estudos para conter erosão as margens do Rio dos Toledos próximo das Ruas Conchal e Rua Bragança Paulista no Bairro São Joaquim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visita “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” constatamos que está ocorrendo erosão neste local e precisa ser contida, pois estamos em período de chuva e esse problema tende a aumentar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Ros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48300" cy="307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1845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140960" cy="289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35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3:00Z</dcterms:modified>
  <cp:revision>6</cp:revision>
  <dc:subject/>
  <dc:title/>
</cp:coreProperties>
</file>