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4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que seja feita a poda das árvores em torno do parque infantil Tom Leite na Rua Curitiba – Cidade Nova I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a a poda das árvores em torno do Parque Infantil Tom Leite na Rua Curitiba – Cidade Nova I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unícipes procuraram este vereador relatando que as copas das árvores em torno do Parque Infantil estão muito grandes e perigosas à queda, além de que estão gerando transtornos para os moradores próximos do local, com entupimento de calhas com as folhagen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pedimos a execução do serviço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0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22:00Z</dcterms:modified>
  <cp:revision>5</cp:revision>
  <dc:subject/>
  <dc:title/>
</cp:coreProperties>
</file>