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4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que seja feita melhorias no piso de concreto da EMEI Profª Luzia Ap. da Rocha, Rua do Ferro, 395 - Vl. Pântan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realizada melhorias no piso de concreto da </w:t>
      </w:r>
      <w:r>
        <w:rPr>
          <w:rFonts w:cs="Arial" w:ascii="Arial" w:hAnsi="Arial"/>
          <w:sz w:val="24"/>
          <w:szCs w:val="24"/>
        </w:rPr>
        <w:t>EMEI Profª Luzia Ap. da Rocha, Rua do Ferro, 395 - Vl. Pântan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verifica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pt-BR"/>
        </w:rPr>
        <w:t xml:space="preserve">vimos que o piso de concreto da escola é bastante antigo e está danificado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dimos por melhoria para que o espaço possa ser usado adequadamente para as atividades com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5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2:00Z</dcterms:modified>
  <cp:revision>5</cp:revision>
  <dc:subject/>
  <dc:title/>
</cp:coreProperties>
</file>