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seja instalado cobertura na entrada dos alunos da  EMEI Profª Luzia Ap. da Rocha, Rua do Ferro, 395 - Vl. Pânt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a instalação de cobertura na entrada dos alunos na </w:t>
      </w:r>
      <w:r>
        <w:rPr>
          <w:rFonts w:cs="Arial" w:ascii="Arial" w:hAnsi="Arial"/>
          <w:sz w:val="24"/>
          <w:szCs w:val="24"/>
        </w:rPr>
        <w:t>EMEI Profª Luzia Ap. da Rocha, Rua do Ferro, 395 - Vl. Pânt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imos que na entrada dos alunos não há cobertura protetora, e em dias de chuva os alunos são prejudicados, pois se houvesse essa cobertura poderiam aguardar pela entrada embaixo de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ugerimos a instalação da mesm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1:00Z</dcterms:modified>
  <cp:revision>6</cp:revision>
  <dc:subject/>
  <dc:title/>
</cp:coreProperties>
</file>