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pintura externa e interna na EMEI Profª Luzia Ap. da Rocha, Rua do Ferro, 395 - Vl. Pântano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pintura interna e externa na </w:t>
      </w:r>
      <w:r>
        <w:rPr>
          <w:rFonts w:cs="Arial" w:ascii="Arial" w:hAnsi="Arial"/>
          <w:sz w:val="24"/>
          <w:szCs w:val="24"/>
        </w:rPr>
        <w:t>EMEI Profª Luzia Ap. da Rocha, localizada na Rua do Ferro, 395 - Vl. Pântan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o prédio necessita de uma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 acolhimento e estudo das crianças tem efeitos positivos imensuráveis em vários aspectos da aprendizag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0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0:00Z</dcterms:modified>
  <cp:revision>5</cp:revision>
  <dc:subject/>
  <dc:title/>
</cp:coreProperties>
</file>