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35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conserto do muro da EMEI Antonio Mollon, localizado na Rua do Níquel, 867 – Mollon I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ao conserto do muro da EMEI Antonio Mollon, localizado na Rua do Níquel, 867 – Mollon IV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o muro foi danificado pelo crescimento de uma árvore, tornando-se perigoso para as crianç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pedimos o conserto deste mur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2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0:00Z</dcterms:modified>
  <cp:revision>6</cp:revision>
  <dc:subject/>
  <dc:title/>
</cp:coreProperties>
</file>