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pintura externa na  EMEI Antônio Mollon, Rua do Níquel, 867 – Mollon IV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pintura externa na </w:t>
      </w:r>
      <w:r>
        <w:rPr>
          <w:rFonts w:cs="Arial" w:ascii="Arial" w:hAnsi="Arial"/>
          <w:sz w:val="24"/>
          <w:szCs w:val="24"/>
        </w:rPr>
        <w:t>EMEI Antônio Mollon, Rua do Níquel, 867 – Mollon IV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necessita de uma pintura geral,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 acolhimento e estudo das crianças tem efeitos positivos imensuráveis em vários aspectos da aprendiz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9:00Z</dcterms:modified>
  <cp:revision>5</cp:revision>
  <dc:subject/>
  <dc:title/>
</cp:coreProperties>
</file>