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3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colocação de calhas no pátio da EMEI Zinho Saes localizado na Av. Antônio Moraes Barros, 131 – Jd. Vista Aleg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a instalação de calhas no pátio da EMEI Zinho Saes na Av. Antônio Moraes Barros, 131 – Jd. Vista Alegre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não há calhas instaladas no pátio da escola, fazendo que toda água da chuva não tenha para onde sair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execução d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rç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3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19:00Z</dcterms:modified>
  <cp:revision>6</cp:revision>
  <dc:subject/>
  <dc:title/>
</cp:coreProperties>
</file>