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construção de um solário no berçário da EMEI Zinho Saes localizado na Avenida Antônio Moraes Barros, 131 – Jd.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nstrução de um solário no berçário da </w:t>
      </w:r>
      <w:r>
        <w:rPr>
          <w:rFonts w:cs="Arial" w:ascii="Arial" w:hAnsi="Arial"/>
          <w:sz w:val="24"/>
          <w:szCs w:val="24"/>
        </w:rPr>
        <w:t>EMEI Zinho Saes, localizado na Avenida Antônio Moraes Barros, 131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s crianças do berçário não possuem um espaço ideal próximo da sala para tomarem sol. Ao lado da sala deles é possível a construção de um solário para que eles tenham melhores condições de estarem recebendo essa luz tão importante nessa fase da vida deles. Por isso pedimos a construção dos mesm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9:00Z</dcterms:modified>
  <cp:revision>5</cp:revision>
  <dc:subject/>
  <dc:title/>
</cp:coreProperties>
</file>