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forma dos banheiros na EMEI Zinho Saes localizado na Av. Antônio Moraes Barros, 131 – Jd.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reformas nos banheiros da EMEI Zinho Saes, localizado na Av. Antônio Moraes Barros, 131 – Jd.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s banheiros necessitam de reforma, principalmente as cubas que são ruins para as profissionais trabalharem, pois são largas e dificulta no alcance da torneira do chuveiro e podem trazer problemas na postura para as profissionai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9:00Z</dcterms:modified>
  <cp:revision>5</cp:revision>
  <dc:subject/>
  <dc:title/>
</cp:coreProperties>
</file>