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instalação de exaustores na EMEI Zinho Saes localizado na Avenida Antônio Moraes Barros, 131 – Jd.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instalação de exaustores na </w:t>
      </w:r>
      <w:r>
        <w:rPr>
          <w:rFonts w:cs="Arial" w:ascii="Arial" w:hAnsi="Arial"/>
          <w:sz w:val="24"/>
          <w:szCs w:val="24"/>
        </w:rPr>
        <w:t>EMEI Zinho Saes, localizado na Avenida Antônio Moraes Barros, 131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não existem exaustores na cozinha. O ambiente fica extremamente quente, não apresentando condições de trabalhos ideais para os profissionais que ali trabalham. Por isso pedimos a instalação do mesm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8:00Z</dcterms:modified>
  <cp:revision>6</cp:revision>
  <dc:subject/>
  <dc:title/>
</cp:coreProperties>
</file>