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colocação de areia no parque da EMEFEI Profª Terezinha de J. Soares Quinalha localizado na Rua da Benignidade, 337 – Jd Vista Alegr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colocação de areia no parque da </w:t>
      </w:r>
      <w:r>
        <w:rPr>
          <w:rFonts w:cs="Arial" w:ascii="Arial" w:hAnsi="Arial"/>
          <w:sz w:val="24"/>
          <w:szCs w:val="24"/>
        </w:rPr>
        <w:t>EMEFEI Profª Terezinha de J. Soares Quinalha, localizado na Rua Benignidade, 337 – Jardim Vista Aleg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>Em visita à escola, verificamos que há a necessidade de colocar mais areia próximo ao escorregador, pois com as chuvas forma uma imensa poça d’água, não sendo possível as crianças brincarem. Com a areia a água secará mais rapidamente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2595" cy="310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7:00Z</dcterms:modified>
  <cp:revision>9</cp:revision>
  <dc:subject/>
  <dc:title/>
</cp:coreProperties>
</file>