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2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manutenção de brinquedos do parque na EMEFEI Profª Terezinha de J. Soares Quinalha localizado na Rua da Benignidade, 337 – Jd Vista Alegre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a manutenção dos brinquedos na </w:t>
      </w:r>
      <w:r>
        <w:rPr>
          <w:rFonts w:cs="Arial" w:ascii="Arial" w:hAnsi="Arial"/>
          <w:sz w:val="24"/>
          <w:szCs w:val="24"/>
        </w:rPr>
        <w:t>EMEFEI Profª Terezinha de J. Soares Quinalha, localizado na Rua Benignidade, 337 – Jardim Vista Aleg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alguns brinquedos do parque localizado na lateral da escola necessitam de manutenções, pintura ou reparos. São brinquedos antigos e que estão deteriorados com o tempo e desgaste pelo uso. Essa manutenção é extremamente necessária para garantir a segurança das crianças durante o uso destes brinquedo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2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16:00Z</dcterms:modified>
  <cp:revision>6</cp:revision>
  <dc:subject/>
  <dc:title/>
</cp:coreProperties>
</file>