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2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e aos órgãos competentes, a realização de pintura externa e interna na EMEFEI Profª Terezinha de J. Soares Quinalha localizado na Rua da Benignidade, 337 – Jd Vista Alegre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a pintura interna e externa na </w:t>
      </w:r>
      <w:r>
        <w:rPr>
          <w:rFonts w:cs="Arial" w:ascii="Arial" w:hAnsi="Arial"/>
          <w:sz w:val="24"/>
          <w:szCs w:val="24"/>
        </w:rPr>
        <w:t>EMEFEI Profª Terezinha de J. Soares Quinalha, localizado na Rua Benignidade, 337 – Jardim Vista Alegr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visita à escola, verificamos que o prédio necessita de uma pintura geral, interna e externa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ambiente escolar deve ser alegre, agradável e acolhedor, e o uso das cores e desenhos durante o acolhimento e estudo das crianças tem efeitos positivos imensuráveis em vários aspectos da aprendizagem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solicitamos a execução do serviç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1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16T15:16:00Z</dcterms:modified>
  <cp:revision>6</cp:revision>
  <dc:subject/>
  <dc:title/>
</cp:coreProperties>
</file>