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a construção de área coberta na EMEFEI Profª Terezinha de J. Soares Quinalha localizado na Rua da Benignidade, 337 – Jd Vista Aleg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a construção de área coberta na EMEFEI Profª Terezinha de J. Soares Quinalha localizado na Rua da Benignidade, 337 – Jd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o único espaço coberto é o pátio, e este não tem espaço suficiente para atender ao mesmo tempo as aulas das crianças e o horário do lanch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um espaço próximo às classes para as aulas de educação física, porém este não é coberto, tornando-se impossível as aulas em dias de sol muito quente ou de chuva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No período em que tivemos na escola, pudemos constatar a dificuldade das professoras para realizar suas aulas, não foi possível usar o atual espaço devido ao sol da tarde extremamente quente e prejudicial para as crianças. Foram usados os corredores para as atividades, mas isto acaba atrapalhando as aulas das outras sal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 para resolver este problem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6:00Z</dcterms:modified>
  <cp:revision>9</cp:revision>
  <dc:subject/>
  <dc:title/>
</cp:coreProperties>
</file>