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358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quer informações acerca da criança Vicente Poli Maxi Farias, junto ao cadastro da Secretaria Municipal de Educação”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o Poder Legislativo Municipal, através de seus membros legalmente eleitos pela população, tem como uma de suas atribuições fiscalizarem o Poder Executivo Municipal no âmbito de seus atos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este vereador foi procurado pela Sr.ª Thais Caroline Poli Farias</w:t>
      </w:r>
      <w:r>
        <w:rPr>
          <w:b/>
        </w:rPr>
        <w:t>,</w:t>
      </w:r>
      <w:r>
        <w:rPr>
          <w:rFonts w:cs="Arial" w:ascii="Arial" w:hAnsi="Arial"/>
        </w:rPr>
        <w:t xml:space="preserve"> munícipe barbarense residente sob o endereço Rua Ângelo Giovane Breda Coelho Neto, nº 39, no bairro C.H dos Trabalhadores, fone (19) 98903-8160, (19) 3454-6960, genitora da criança Vicente Poli Maxi Farias data de nascimento 04/07/2016 ID 19131 o qual aguarda por vaga em creche neste município, conforme ID já mencionados, protocolado nesta Secretaria Municipal de Educação, indicando as Unidades Escolares Vanderlei Matarazzo ou Casa da Crianç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inda que a família necessita urgentemente da vaga em creche, para que os pais tenham um local para acolhimento da criança, a fim de conseguir manter seus postos de trabalho e consequentemente garantir o sustento e renda familiar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por fim os pais relataram que trabalham não tendo com quem deixar a criança, e mesmo com trabalho fixo não têm condições financeiras para pagar uma creche particular ou custear uma babá para cuidar da crianç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1º) A Secretaria Municipal de Educação  tem conhecimento do caso de  (Vicente Poli Maxi Farias, conforme acima exposto ?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2º) Qual a situação do ID  19131, o qual solicita disponibilização de vaga em creche para a criança (Vicente Poli Maxi Farias)?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3º) Qual a situação da solicitação de vaga ainda em espera junto às Unidades Escolares ora indicadas pelos pais para acolhimento das crianças (Vicente Poli Maxi Farias)?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4º) Qual prazo para acolhimento da criança no Quadro de Alunos das Creches Municipais (Vicente Poli Maxi Farias)?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5º) Outras informações que julgarem necessárias;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4 de março 2.018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VENDE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9950</wp:posOffset>
            </wp:positionH>
            <wp:positionV relativeFrom="paragraph">
              <wp:posOffset>5715</wp:posOffset>
            </wp:positionV>
            <wp:extent cx="1082675" cy="53721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Vereador / Vice Presidente-</w:t>
      </w:r>
    </w:p>
    <w:sectPr>
      <w:headerReference w:type="default" r:id="rId3"/>
      <w:type w:val="nextPage"/>
      <w:pgSz w:w="11906" w:h="16838"/>
      <w:pgMar w:left="1701" w:right="1701" w:gutter="0" w:header="567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ph">
    <w:name w:val="_ep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11:00Z</dcterms:created>
  <dc:creator>===</dc:creator>
  <dc:description/>
  <cp:keywords/>
  <dc:language>en-US</dc:language>
  <cp:lastModifiedBy>Alexandre José Carpim</cp:lastModifiedBy>
  <cp:lastPrinted>2017-03-08T10:55:00Z</cp:lastPrinted>
  <dcterms:modified xsi:type="dcterms:W3CDTF">2018-03-15T18:46:00Z</dcterms:modified>
  <cp:revision>67</cp:revision>
  <dc:subject/>
  <dc:title/>
</cp:coreProperties>
</file>