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11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s de troca de lâmpada com defeito (acende e apaga) em poste de iluminação pública na Rua Tamoios, 870, perto da viela, no Jardim São Francisc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executado serviço de troca de lâmpada com defeito (acende e apaga) em poste de iluminação pública na Rua Tamoios, 870, no Jardim São Francisc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radores dessa rua, em especial a Sra. Dirce, reclamam da lâmpada com defeito, acende e apaga, mas fica mais apagada do que acesa. É uma escuridão no local, oferecendo riscos à segurança dos moradores vizinhos. Por esta razão, pedem providências urgentes para solucionar o problema apresen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lenário “Dr. Tancredo Neves”, em 09 de março de 2.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7:29:00Z</dcterms:created>
  <dc:creator>Dr. José</dc:creator>
  <dc:description/>
  <cp:keywords/>
  <dc:language>en-US</dc:language>
  <cp:lastModifiedBy>Cíntia Kreft Andrade</cp:lastModifiedBy>
  <cp:lastPrinted>2015-07-15T08:42:00Z</cp:lastPrinted>
  <dcterms:modified xsi:type="dcterms:W3CDTF">2018-03-09T19:06:00Z</dcterms:modified>
  <cp:revision>3</cp:revision>
  <dc:subject/>
  <dc:title/>
</cp:coreProperties>
</file>