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8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notificação do proprietário de imóvel da Avenida Monte Castelo, 193, Centro, para execução de serviços de limpeza do mato na calça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notificado o proprietário de imóvel sito à Avenida Monte Castelo, 193, Centro, para que efetue a limpeza do mato na calça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reclamam que o passeio público em frente à residência citada, que está desocupada e com ar de abandono, está cheio de mato, o que impede praticamente as pessoas de caminharem pelo local. Eles reivindicam que a Fiscalização notifique o proprietário do imóvel para efetuar a limpeza do mato que toma conta da calç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8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29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3-09T18:51:00Z</dcterms:modified>
  <cp:revision>3</cp:revision>
  <dc:subject/>
  <dc:title/>
</cp:coreProperties>
</file>