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execução de serviços de tapa-buracos na Rua José Jorge Patrício, entre as ruas do Estanho e do Manganês, no bairro Mollon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Rua José Jorge Patrício, entre as ruas do Estanho e do Manganês, no bairro Mollon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toristas e motociclistas que transitam pelo local reclamam de vários buracos existentes na via pública e, a cada diz, ficam maiores. A rua é acesso para a Rua do Ósmio e Avenida Santa Bárbara e recebe intenso fluxo de veículos. Os buracos oferecem riscos de acidentes de trânsito, uma vez que a via possui mão dupla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5 de març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31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3-09T18:50:00Z</dcterms:modified>
  <cp:revision>3</cp:revision>
  <dc:subject/>
  <dc:title/>
</cp:coreProperties>
</file>