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340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 quilometragem diária dos veículos que transportam estudantes das áreas rurais do Município.    (A)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praticamente toda área rural do município possuem moradores com filhos em idade escolar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os veículos que transportam os alunos da área rural podem nos dar uma pequena noção de parte da sua extensão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1 - Quantos veículos de transporte escolar têm em funcionamento no municípi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2 - Quais sã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3 - Quais setores cada um deles trabalha?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4 - Qual a quilometragem real rodada no dia por cada um dele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5 - Outras informações qu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8 de Março de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Alexandre José Carpim</cp:lastModifiedBy>
  <cp:lastPrinted>2016-12-07T09:29:00Z</cp:lastPrinted>
  <dcterms:modified xsi:type="dcterms:W3CDTF">2018-03-09T17:24:00Z</dcterms:modified>
  <cp:revision>88</cp:revision>
  <dc:subject/>
  <dc:title/>
</cp:coreProperties>
</file>