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3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estudos para mudança do portão de entrada dos fornecedores na EMEI Rotary, localizada na Rua do Açúcar, 550 – Jd.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estudos para mudança do portão de entrada dos fornecedores na </w:t>
      </w:r>
      <w:r>
        <w:rPr>
          <w:rFonts w:cs="Arial" w:ascii="Arial" w:hAnsi="Arial"/>
          <w:sz w:val="24"/>
          <w:szCs w:val="24"/>
        </w:rPr>
        <w:t>EMEI Rotary localizada na Rua do Açúcar, 550 – Jd.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 portão para entrada dos fornecedores possui acesso muito próximo ao parque das crianças, com isso se torna perigoso a manobra dos veículos que adentram a escola para descarregar merenda, matérias de limpeza, etc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gerimos que o portão seja alterado para a Rua do Couro assim o caminho ficaria mais curto e o mais importante, não colocaria em risco a segurança das crianças que brincam no parqu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 essa mudança a lixeira também deveria ser alterada para essa rua, facilitaria para as funcionárias, além de que atualmente muitas pessoas jogam lixo na calçada da escola, pois nessa rua não há vizinhos o que facilita para esse descarte irregul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6980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698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7:14:00Z</dcterms:modified>
  <cp:revision>9</cp:revision>
  <dc:subject/>
  <dc:title/>
</cp:coreProperties>
</file>