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colocação de proteção no muro ou elevação deste na EMEI Rotary, localizada na Rua do Açúcar, 55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locação de proteção no muro ou elevação deste n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estrutura do muro é baixa e nos foi relatado que adentram a escola para furtar a horta, por isso solicitamos que seja colocado uma proteção ou elevação do muro, a fim de proteger a escola contra furtos e vândalos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6:00Z</dcterms:modified>
  <cp:revision>5</cp:revision>
  <dc:subject/>
  <dc:title/>
</cp:coreProperties>
</file>