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realização de estudos para a construção de uma brinquedoteca na EMEI Rotary, localizada na Rua do Açúcar, 550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estudos para a construção de uma brinquedoteca na </w:t>
      </w:r>
      <w:r>
        <w:rPr>
          <w:rFonts w:cs="Arial" w:ascii="Arial" w:hAnsi="Arial"/>
          <w:sz w:val="24"/>
          <w:szCs w:val="24"/>
        </w:rPr>
        <w:t>EMEI Rotary localizada na Rua do Açúcar, 550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à escola, verificamos que a estrutura da EMEI é antiga. A demanda de alunos cresceu desde sua inauguração em 1987 e com isso é necessário à adequação para atendê-las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Vimos à necessidade de uma brinquedoteca, um espaço preparado para estimular às crianças, possibilitando o acesso à variedade de brinquedos dentro de um ambiente adequado e lúdico, possibilitando sua socialização e auxiliando na sua aprendizagem e desenvolvimento, devido sua grande importância solicitamos essa sala para as crianças. 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21:00Z</dcterms:modified>
  <cp:revision>6</cp:revision>
  <dc:subject/>
  <dc:title/>
</cp:coreProperties>
</file>