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2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para colocação de tampa de vaso sanitário no banheiro das crianças da EMEI Rotary, localizada na Rua do Açúcar, 550 – Jd. Pérol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a colocação de tampa no vaso sanitário dos banheiros das crianças da </w:t>
      </w:r>
      <w:r>
        <w:rPr>
          <w:rFonts w:cs="Arial" w:ascii="Arial" w:hAnsi="Arial"/>
          <w:sz w:val="24"/>
          <w:szCs w:val="24"/>
        </w:rPr>
        <w:t>EMEI Rotary localizada na Rua do Açúcar, 550 – Jd. Pérol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verifica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pt-BR"/>
        </w:rPr>
        <w:t>vimos que há a necessidade de colocação de tampa de vaso sanitário nos banheiros dos meninos e meninas, além de ser necessário para sentarem, pois sem a tampa as crianças tem dificuldade, e esta deve permanecer fechada para que não haja contaminação no ar após a descarga, por motivos de higiene e saúde para as crianças solicitamos esse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09T16:15:00Z</dcterms:modified>
  <cp:revision>9</cp:revision>
  <dc:subject/>
  <dc:title/>
</cp:coreProperties>
</file>