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seja instalado novamente o para-raios na EMEFEI Iraídes Ferreira Lourenço localizado na Rua do Vidro, 555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instalado novamente o para-raios na </w:t>
      </w:r>
      <w:r>
        <w:rPr>
          <w:rFonts w:cs="Arial" w:ascii="Arial" w:hAnsi="Arial"/>
          <w:sz w:val="24"/>
          <w:szCs w:val="24"/>
        </w:rPr>
        <w:t>EMEFEI Iraídes Ferreira Lourenço, localizada na Rua do Vidro, 555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que o para-raios está danificado. Foi relatado que a escola sofreu furtos dos fi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de extrema importância que se tenha essa proteção na escola contra as descargas atmosféricas, mantendo assim a segurança das crianças e profissiona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5:00Z</dcterms:modified>
  <cp:revision>4</cp:revision>
  <dc:subject/>
  <dc:title/>
</cp:coreProperties>
</file>