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seja intensificado rondas policiais ou que haja um vigia na EMEFEI Iraídes Ferreira Lourenço localizado na Rua do Vidro, 555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intensificada as rondas policiais ou a colocação de um vigia na </w:t>
      </w:r>
      <w:r>
        <w:rPr>
          <w:rFonts w:cs="Arial" w:ascii="Arial" w:hAnsi="Arial"/>
          <w:sz w:val="24"/>
          <w:szCs w:val="24"/>
        </w:rPr>
        <w:t>EMEFEI Iraídes Ferreira Lourenço, localizada na Rua do Vidro, 555 – Jd.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que extintores e mangueiras não estão em seus lugares devidos, por conta de vândalos que invadem o colégio a noite ou nos finais de semana e descarregam a carga dos extintores ou os usam para quebrar vidros e invadir o loc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uve relatos que estes vândalos também danificam os telhados, pois caminham sobre a estrutura de acrílic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dimos que intensifique a segurança do local para que não haja a depredação do patrimônio público e que mantenha o local segur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5:00Z</dcterms:modified>
  <cp:revision>7</cp:revision>
  <dc:subject/>
  <dc:title/>
</cp:coreProperties>
</file>