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11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 e aos órgãos competentes, que seja instalado ar-condicionado na sala de informática na EMEFEI Iraídes Ferreira Lourenço localizado na Rua do Vidro, 555 – Jd. Pérol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seja instalado ar-condicionado na sala de informática na </w:t>
      </w:r>
      <w:r>
        <w:rPr>
          <w:rFonts w:cs="Arial" w:ascii="Arial" w:hAnsi="Arial"/>
          <w:sz w:val="24"/>
          <w:szCs w:val="24"/>
        </w:rPr>
        <w:t>EMEFEI Iraídes Ferreira Lourenço, localizada na Rua do Vidro, 555 – Jd. Pérol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/>
      </w:pPr>
      <w:r>
        <w:rPr>
          <w:rFonts w:cs="Arial" w:ascii="Arial" w:hAnsi="Arial"/>
        </w:rPr>
        <w:t>Conforme verifica</w:t>
      </w:r>
      <w:r>
        <w:rPr>
          <w:rFonts w:cs="Arial" w:ascii="Arial" w:hAnsi="Arial"/>
          <w:lang w:val="pt-BR"/>
        </w:rPr>
        <w:t>do</w:t>
      </w:r>
      <w:r>
        <w:rPr>
          <w:rFonts w:cs="Arial" w:ascii="Arial" w:hAnsi="Arial"/>
        </w:rPr>
        <w:t xml:space="preserve">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</w:t>
      </w:r>
      <w:r>
        <w:rPr>
          <w:rFonts w:cs="Arial" w:ascii="Arial" w:hAnsi="Arial"/>
          <w:lang w:val="pt-BR"/>
        </w:rPr>
        <w:t>vimo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pt-BR"/>
        </w:rPr>
        <w:t xml:space="preserve">que a sala de informática está com ventilador danificado. 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Sugerimos que seja instalado um aparelho de ar-condicionado para o conforto dos alunos e profissionais, além de manter o bom funcionamento das máquinas, evitando assim o superaqueciment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09 de Març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01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3-09T16:15:00Z</dcterms:modified>
  <cp:revision>4</cp:revision>
  <dc:subject/>
  <dc:title/>
</cp:coreProperties>
</file>