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seja realizada a troca de ventiladores queimados na EMEFEI Iraídes Ferreira Lourenço localizado na Rua do Vidro, 555 – Jd.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o serviço de manutenção para troca dos ventiladores queimados na </w:t>
      </w:r>
      <w:r>
        <w:rPr>
          <w:rFonts w:cs="Arial" w:ascii="Arial" w:hAnsi="Arial"/>
          <w:sz w:val="24"/>
          <w:szCs w:val="24"/>
        </w:rPr>
        <w:t>EMEFEI Iraídes Ferreira Lourenço, localizada na Rua do Vidro, 555 – Jd. Péro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</w:t>
      </w:r>
      <w:r>
        <w:rPr>
          <w:rFonts w:cs="Arial" w:ascii="Arial" w:hAnsi="Arial"/>
          <w:lang w:val="pt-BR"/>
        </w:rPr>
        <w:t xml:space="preserve">que há vários ventiladores queimados. Os aparelhos novos estão na escola e necessitam apenas que seja feito o serviço de instalação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necessário, pois o calor está intenso nessa época e acaba prejudicando a aula das crianç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09T16:14:00Z</dcterms:modified>
  <cp:revision>5</cp:revision>
  <dc:subject/>
  <dc:title/>
</cp:coreProperties>
</file>