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estudos ao Poder Executivo Municipal e aos órgãos competentes, para vedação dos tijolos vazados e colocação de janela na EMEI Jovelina Dominga Mazucatto localizado na Rua do Feijão, 240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promovido estudos para vedação de tijolos vazados na sala da lavanderia e colocação de janela nesta mesma sala na </w:t>
      </w:r>
      <w:r>
        <w:rPr>
          <w:rFonts w:cs="Arial" w:ascii="Arial" w:hAnsi="Arial"/>
          <w:sz w:val="24"/>
          <w:szCs w:val="24"/>
        </w:rPr>
        <w:t>EMEI Jovelina Dominga Mazucatto, na Rua do feijão, 240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</w:t>
      </w:r>
      <w:r>
        <w:rPr>
          <w:rFonts w:cs="Arial" w:ascii="Arial" w:hAnsi="Arial"/>
          <w:lang w:val="pt-BR"/>
        </w:rPr>
        <w:t xml:space="preserve">há tijolos vazados na sala da lavanderia e consequentemente, entra água da chuva e folhagem, sujando todo o ambiente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Pedimos para que analise a possibilidade de colocação de janela para que haja ventilação, e que sejam fechados os tijolos vaza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4:00Z</dcterms:modified>
  <cp:revision>6</cp:revision>
  <dc:subject/>
  <dc:title/>
</cp:coreProperties>
</file>