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0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ja colocada divisória nos banheiros da EMEI Jovelina Dominga Mazucatto localizado na Rua do Feijão, 240 – Jd.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colocada divisórias nos banheiros da</w:t>
      </w:r>
      <w:r>
        <w:rPr>
          <w:rFonts w:cs="Arial" w:ascii="Arial" w:hAnsi="Arial"/>
          <w:sz w:val="24"/>
          <w:szCs w:val="24"/>
        </w:rPr>
        <w:t xml:space="preserve"> EMEI Jovelina Dominga Mazucatto, na Rua do feijão, 240 – Jd. Péro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não há divisórias entre os vasos sanitários dos banheiro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z-se necessário, pois tem crianças do jardim (4 a 6 anos), necessitando priorizar a intimidade pessoal de cada alun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09T16:14:00Z</dcterms:modified>
  <cp:revision>6</cp:revision>
  <dc:subject/>
  <dc:title/>
</cp:coreProperties>
</file>