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9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 na Rua Santa Cruz defronte número 420 Rede Feminina, bairro Vila Pire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realização da Operação tapa buraco na Rua Santa Cruz defronte número 420 Rede Feminina, bairro VL. Pires,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Moradores aguardam a operação no endereço acima cit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5 de març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8:00Z</dcterms:created>
  <dc:creator>===</dc:creator>
  <dc:description/>
  <cp:keywords/>
  <dc:language>en-US</dc:language>
  <cp:lastModifiedBy>Alexandre José Carpim</cp:lastModifiedBy>
  <cp:lastPrinted>2013-01-24T10:50:00Z</cp:lastPrinted>
  <dcterms:modified xsi:type="dcterms:W3CDTF">2018-03-08T16:15:00Z</dcterms:modified>
  <cp:revision>3</cp:revision>
  <dc:subject/>
  <dc:title/>
</cp:coreProperties>
</file>