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090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limpeza e capinação do calçamento existente na Rua Inácio Antônio do número 1.028 até o Edifício Jatobá, Centro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para limpeza e capinação do calçamento existente na Rua Inácio Antônio do número 1.028 até o Edifício Jatobá, Centro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também estão solicitando capinação e limpeza na área acima citad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5 de março de 2.018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4120515" cy="308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19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3-08T16:15:00Z</dcterms:modified>
  <cp:revision>4</cp:revision>
  <dc:subject/>
  <dc:title/>
</cp:coreProperties>
</file>