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2016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seja estendido o recapeamento asfáltico até o final da Avenida João Omett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seja estendido o recapeamento asfáltico até o final da Avenida João Ometto, neste municípi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Este vereador foi procurado por diversos munícipes que solicitaram o serviço acima indicado, uma vez que a referida avenida já está sendo recapead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53:00Z</dcterms:modified>
  <cp:revision>3</cp:revision>
  <dc:subject/>
  <dc:title/>
</cp:coreProperties>
</file>