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2003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seja instalado iluminação em postes localizados na praça de esportes do Parque do Lago entre a rua Rua da Benignidade e Av. Ruth Garrido Roque no bairro Parque do La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</w:t>
      </w:r>
      <w:r>
        <w:rPr>
          <w:rFonts w:cs="Arial" w:ascii="Arial" w:hAnsi="Arial"/>
          <w:sz w:val="24"/>
          <w:szCs w:val="24"/>
        </w:rPr>
        <w:t>instalação de iluminação pública em postes localizados na praça de esportes do Parque do Lago entre a Rua da Benignidade e Av. Ruth Garrido Roque no bairro Parque do La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solicitado pelos munícipes e verificando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constatamos que </w:t>
      </w:r>
      <w:r>
        <w:rPr>
          <w:rFonts w:cs="Arial" w:ascii="Arial" w:hAnsi="Arial"/>
          <w:lang w:val="pt-BR"/>
        </w:rPr>
        <w:t>a praça de esportes não contém iluminação em toda sua área, deixando o local em completa escuridão, impossibilitando qualquer tipo de atividade a noite. Pedimos que a execução do serviço seja feita rapidamente para a segurança das pessoas que frequentam o local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Març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02T18:48:00Z</dcterms:modified>
  <cp:revision>5</cp:revision>
  <dc:subject/>
  <dc:title/>
</cp:coreProperties>
</file>